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防波套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防波套采用镀锡软铜线编织成空心套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编织密度大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5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用途：适用于作电线电缆的屏蔽层或作接地线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防波套结构参数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25"/>
        <w:gridCol w:w="1725"/>
        <w:gridCol w:w="1740"/>
        <w:gridCol w:w="2310"/>
      </w:tblGrid>
      <w:tr>
        <w:trPr/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  号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单股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防波套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*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8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4*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3*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96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6*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.9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0*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.3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6*2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5.7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4*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2.7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30*4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4.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40*5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1.4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55*6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9.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60*8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7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6:00Z</dcterms:created>
  <dc:creator>微软用户</dc:creator>
  <dc:description/>
  <cp:keywords/>
  <dc:language>en-US</dc:language>
  <cp:lastModifiedBy>微软用户</cp:lastModifiedBy>
  <dcterms:modified xsi:type="dcterms:W3CDTF">2009-08-21T05:17:00Z</dcterms:modified>
  <cp:revision>1</cp:revision>
  <dc:subject/>
  <dc:title>防波套</dc:title>
</cp:coreProperties>
</file>