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柔软型防波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柔型防波套采用镀锡软铜线编织成空心套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编织密度大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5%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用途：适用于作电线电缆的屏蔽层或作接地线。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柔软型防波套结构参数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40"/>
        <w:gridCol w:w="1545"/>
        <w:gridCol w:w="1545"/>
        <w:gridCol w:w="2700"/>
      </w:tblGrid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型  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 xml:space="preserve">单股直径 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防波管直径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mm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计算重量（不计管芯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Kg/Km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最大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*2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.87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*4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.3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4*5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2.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3*6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4.1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6*10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1.2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0*16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9.8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16*24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2.00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P 24*30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0.70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5:00Z</dcterms:created>
  <dc:creator>微软用户</dc:creator>
  <dc:description/>
  <cp:keywords/>
  <dc:language>en-US</dc:language>
  <cp:lastModifiedBy>微软用户</cp:lastModifiedBy>
  <dcterms:modified xsi:type="dcterms:W3CDTF">2009-08-21T05:16:00Z</dcterms:modified>
  <cp:revision>1</cp:revision>
  <dc:subject/>
  <dc:title>柔软型防波套</dc:title>
</cp:coreProperties>
</file>