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氟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-46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安装线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概述：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4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安装线按照</w:t>
      </w:r>
      <w:r>
        <w:rPr>
          <w:rFonts w:eastAsia="新宋体" w:cs="宋体;SimSun" w:ascii="新宋体" w:hAnsi="新宋体"/>
          <w:color w:val="000000"/>
          <w:kern w:val="0"/>
          <w:sz w:val="24"/>
        </w:rPr>
        <w:t>Q/77450932-9.2-200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标准生产。该类产品具有卓越的耐高温性能，优良的化学性能，耐潮湿、阻燃等优点。主要用于高温条件下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00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以下电子设备、仪器仪表线路、飞机布线及其它电器装置的内部连接等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二、产品型号及结构：（示意图）</w:t>
      </w:r>
    </w:p>
    <w:p>
      <w:pPr>
        <w:pStyle w:val="Normal"/>
        <w:widowControl/>
        <w:spacing w:before="280" w:after="280"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drawing>
          <wp:inline distT="0" distB="0" distL="0" distR="0">
            <wp:extent cx="48634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三、产品主要性能：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1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额定电压 ：交流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00V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2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额定温度 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最低使用环境温度 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65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屏蔽编织密度应不小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0%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可以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米以上交货</w:t>
      </w:r>
      <w:r>
        <w:rPr>
          <w:rFonts w:eastAsia="新宋体" w:cs="宋体;SimSun" w:ascii="新宋体" w:hAnsi="新宋体"/>
          <w:color w:val="00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br w:type="textWrapping" w:clear="all"/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pacing w:val="-20"/>
          <w:sz w:val="24"/>
        </w:rPr>
        <w:t>四、</w:t>
      </w:r>
      <w:r>
        <w:rPr>
          <w:rFonts w:ascii="新宋体" w:hAnsi="新宋体" w:cs="新宋体" w:eastAsia="新宋体"/>
          <w:sz w:val="24"/>
        </w:rPr>
        <w:t>常用规格结构数据表：</w:t>
      </w:r>
      <w:r>
        <w:rPr/>
        <w:t>（可根据用户特殊需要定做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14"/>
        <w:gridCol w:w="1582"/>
        <w:gridCol w:w="1582"/>
        <w:gridCol w:w="1291"/>
        <w:gridCol w:w="1300"/>
        <w:gridCol w:w="8"/>
        <w:gridCol w:w="1292"/>
      </w:tblGrid>
      <w:tr>
        <w:trPr>
          <w:trHeight w:val="85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标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截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mm</w:t>
            </w:r>
            <w:r>
              <w:rPr>
                <w:rFonts w:eastAsia="新宋体" w:cs="新宋体" w:ascii="新宋体" w:hAnsi="新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导体结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根数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直径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mm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平均外径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mm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线计算重量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kg/km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℃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时导体直流电阻最大值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Ω/km  </w:t>
            </w:r>
          </w:p>
        </w:tc>
      </w:tr>
      <w:tr>
        <w:trPr>
          <w:trHeight w:val="68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AF-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AFP-20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上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AF-2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AFP-20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7/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.8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.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49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7/0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0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8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.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51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7/0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15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.8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.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2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19/0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.4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.5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0.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9.5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19/0.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5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1.3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9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.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19/0.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75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5.6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4.1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19/0.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95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2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8.7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9.0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19/0.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3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4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6.7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2.4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19/0.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6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.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8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4.5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.4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19/0.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.8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.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2.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.62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37/0.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..2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7.9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.3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37/0.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.6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5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2.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.0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37/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.0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.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6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5.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.1</w:t>
            </w:r>
          </w:p>
        </w:tc>
      </w:tr>
      <w:tr>
        <w:trPr>
          <w:trHeight w:val="70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4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4"/>
              </w:rPr>
              <w:t>37/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.4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±0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6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4.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.3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注：</w:t>
      </w:r>
      <w:r>
        <w:rPr>
          <w:rFonts w:eastAsia="新宋体" w:cs="新宋体" w:ascii="新宋体" w:hAnsi="新宋体"/>
          <w:color w:val="000000"/>
          <w:sz w:val="24"/>
        </w:rPr>
        <w:t>P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为镀锡铜线编织</w:t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color w:val="000000"/>
          <w:sz w:val="24"/>
        </w:rPr>
        <w:t xml:space="preserve">可根据客户的需要订做多股绞合屏蔽，多股绞合护套电缆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4:00Z</dcterms:created>
  <dc:creator>微软用户</dc:creator>
  <dc:description/>
  <cp:keywords/>
  <dc:language>en-US</dc:language>
  <cp:lastModifiedBy>微软用户</cp:lastModifiedBy>
  <dcterms:modified xsi:type="dcterms:W3CDTF">2009-08-22T02:17:00Z</dcterms:modified>
  <cp:revision>1</cp:revision>
  <dc:subject/>
  <dc:title>氟-46安装线</dc:title>
</cp:coreProperties>
</file>