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航空用聚四氟乙烯绝缘电线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  <w:szCs w:val="4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一、概述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航空用聚四氟乙烯绝缘，按照</w:t>
      </w:r>
      <w:r>
        <w:rPr>
          <w:rFonts w:eastAsia="新宋体" w:cs="宋体;SimSun" w:ascii="新宋体" w:hAnsi="新宋体"/>
          <w:color w:val="000000"/>
          <w:kern w:val="0"/>
          <w:sz w:val="24"/>
        </w:rPr>
        <w:t>HB6150-8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标准生产，该类产品具有卓越的耐高温性能 ，优良的化学性能， 耐潮湿 、阻燃等优点。主要用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600V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以下电子设备、仪器仪表线路、飞机布线及其它电器装置的内部连接等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二、产品型号及结构：（示意图）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 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line">
                  <wp:posOffset>-99060</wp:posOffset>
                </wp:positionV>
                <wp:extent cx="118364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7.8pt;width:93.1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2456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72.7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0pt;width:107.95pt;height:3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0pt;width:44.95pt;height:7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0pt;width:44.95pt;height:7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" w:cs="宋体;SimSun" w:ascii="新宋体" w:hAnsi="新宋体"/>
          <w:color w:val="000000"/>
          <w:kern w:val="0"/>
          <w:sz w:val="24"/>
        </w:rPr>
        <w:t>             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ind w:firstLine="21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镀银导体   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聚四氟乙烯绝缘</w:t>
      </w:r>
      <w:r>
        <w:rPr>
          <w:rFonts w:ascii="新宋体" w:hAnsi="新宋体" w:cs="宋体;SimSun" w:eastAsia="新宋体"/>
          <w:color w:val="000000"/>
          <w:kern w:val="0"/>
          <w:sz w:val="24"/>
        </w:rPr>
        <w:t>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  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镀银导体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聚四氟乙烯绝缘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镀银铜线屏蔽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　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 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图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　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AF-250                       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图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  AFP-250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表 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2265"/>
        <w:gridCol w:w="1440"/>
        <w:gridCol w:w="1035"/>
        <w:gridCol w:w="1515"/>
        <w:gridCol w:w="1485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安装线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聚四氟乙烯绝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屏蔽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护套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绝缘改型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（可熔性聚四氟乙烯）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H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1</w:t>
            </w:r>
          </w:p>
        </w:tc>
      </w:tr>
    </w:tbl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表 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962"/>
        <w:gridCol w:w="4718"/>
      </w:tblGrid>
      <w:tr>
        <w:trPr/>
        <w:tc>
          <w:tcPr>
            <w:tcW w:w="3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名称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F-25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F-250-1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镀银铜线芯聚四氟乙烯绝缘电线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FP-25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FP-250-1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镀银铜线芯聚四氟乙烯绝缘屏蔽电线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FPH-25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FPH-250-1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镀银铜线芯聚四氟乙烯绝缘屏蔽护套电线</w:t>
            </w:r>
          </w:p>
        </w:tc>
      </w:tr>
    </w:tbl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三、产品主要性能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1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额定电压：交流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600V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2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电线线芯长期工作温度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0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  <w:r>
        <w:rPr>
          <w:rFonts w:eastAsia="新宋体" w:cs="新宋体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短期工作温度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50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50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小时）。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3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电线使用的最低环境温度</w:t>
      </w:r>
      <w:r>
        <w:rPr>
          <w:rFonts w:eastAsia="新宋体" w:cs="宋体;SimSun" w:ascii="新宋体" w:hAnsi="新宋体"/>
          <w:color w:val="000000"/>
          <w:kern w:val="0"/>
          <w:sz w:val="24"/>
        </w:rPr>
        <w:t>-65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四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常用规格结构数据表</w:t>
      </w:r>
      <w:r>
        <w:rPr>
          <w:rFonts w:eastAsia="新宋体" w:cs="宋体;SimSun" w:ascii="新宋体" w:hAnsi="新宋体"/>
          <w:color w:val="000000"/>
          <w:kern w:val="0"/>
          <w:sz w:val="24"/>
        </w:rPr>
        <w:t>: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可根据用户特殊需要定做）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75"/>
        <w:gridCol w:w="2085"/>
        <w:gridCol w:w="2085"/>
        <w:gridCol w:w="2085"/>
        <w:gridCol w:w="2085"/>
        <w:gridCol w:w="1635"/>
        <w:gridCol w:w="1635"/>
      </w:tblGrid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截面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线芯结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直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8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成品电线外径及偏差  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成品电线最大外径 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F-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F-250-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FP-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FP-250-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FPH-25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AFPH-250-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9±0.07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35±0.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1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-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8±0.07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0±0.1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3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-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25±0.1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75±0.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5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-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16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45±0.1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40±0.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95±0.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90±0.2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7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18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65±0.1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5±0.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15±0.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0±0.2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8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23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90±0.1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85±0.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40±0.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35±0.2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2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1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26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5±0.1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0±0.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65±0.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50±0.2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4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3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28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25±0.1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15±0.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85±0.2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65±0.2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7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4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32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45±0.1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30±0.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5±0.2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0±0.2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8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37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70±0.1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65±0.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30±0.2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25±0.2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2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2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4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10±0.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5±0.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70±0.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55±0.2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7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5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7/0.32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30±0.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15±0.1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00±0.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75±0.2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7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7/0.37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60±0.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50±0.1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30±0.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10±0.2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3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1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7/0.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10±0.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00±0.1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85±0.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60±0.2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9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6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7/0.4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25±0.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25±0.1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15±0.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85±0.2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2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85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06:00Z</dcterms:created>
  <dc:creator>微软用户</dc:creator>
  <dc:description/>
  <cp:keywords/>
  <dc:language>en-US</dc:language>
  <cp:lastModifiedBy>微软用户</cp:lastModifiedBy>
  <dcterms:modified xsi:type="dcterms:W3CDTF">2009-08-22T02:11:00Z</dcterms:modified>
  <cp:revision>1</cp:revision>
  <dc:subject/>
  <dc:title>航空用聚四氟乙烯绝缘电线</dc:title>
</cp:coreProperties>
</file>