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航空航天用含氟聚合物绝缘电线电缆导体直流电阻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新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新宋体"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 xml:space="preserve">表  </w:t>
      </w:r>
      <w:r>
        <w:rPr/>
        <w:t>1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3"/>
        <w:gridCol w:w="1212"/>
        <w:gridCol w:w="1225"/>
        <w:gridCol w:w="1212"/>
        <w:gridCol w:w="1212"/>
        <w:gridCol w:w="1238"/>
      </w:tblGrid>
      <w:tr>
        <w:trPr/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直流电阻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Ω/km  20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单芯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绞合</w:t>
            </w:r>
          </w:p>
        </w:tc>
      </w:tr>
      <w:tr>
        <w:trPr/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银导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镍导体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锡导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银导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镍导体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镀锡导体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2.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0.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5.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3.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2.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/0.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4.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/0.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.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.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2.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3.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.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.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.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8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9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0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4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8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6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3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4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2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6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8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8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9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0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----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43:00Z</dcterms:created>
  <dc:creator>番茄花园</dc:creator>
  <dc:description/>
  <cp:keywords/>
  <dc:language>en-US</dc:language>
  <cp:lastModifiedBy>番茄花园</cp:lastModifiedBy>
  <dcterms:modified xsi:type="dcterms:W3CDTF">2009-08-22T05:45:00Z</dcterms:modified>
  <cp:revision>1</cp:revision>
  <dc:subject/>
  <dc:title>航空航天用含氟聚合物绝缘电线电缆导体直流电阻</dc:title>
</cp:coreProperties>
</file>