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轻型航空航天用镀银铜芯聚四氟乙烯绝缘电线电缆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一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轻型航空航天用镀银铜芯聚四氟乙烯绝缘电线电缆按</w:t>
      </w:r>
      <w:r>
        <w:rPr>
          <w:rFonts w:eastAsia="新宋体" w:cs="宋体;SimSun" w:ascii="新宋体" w:hAnsi="新宋体"/>
          <w:color w:val="000000"/>
          <w:kern w:val="0"/>
          <w:sz w:val="24"/>
        </w:rPr>
        <w:t>GJB773A/5A-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00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国军标生产，该类产品具有卓越的耐高温性能 、阻燃性能 、耐潮湿性能。特点：重量轻 、体积小 、柔软。主要用于高低温条件下电子设备 、仪器仪表线路及航空航天精密设备的线路连接等。</w:t>
      </w:r>
    </w:p>
    <w:p>
      <w:pPr>
        <w:pStyle w:val="Normal"/>
        <w:widowControl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二、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使用特性： 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1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额定电压 ：交流 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250V 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2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额定温度 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0</w:t>
      </w:r>
      <w:r>
        <w:rPr>
          <w:rFonts w:eastAsia="新宋体" w:cs="宋体;SimSun" w:ascii="新宋体" w:hAnsi="新宋体"/>
          <w:color w:val="000000"/>
          <w:kern w:val="0"/>
          <w:sz w:val="24"/>
        </w:rPr>
        <w:t>℃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3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使用的最低环境温度 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-65</w:t>
      </w:r>
      <w:r>
        <w:rPr>
          <w:rFonts w:eastAsia="新宋体" w:cs="宋体;SimSun" w:ascii="新宋体" w:hAnsi="新宋体"/>
          <w:color w:val="000000"/>
          <w:kern w:val="0"/>
          <w:sz w:val="24"/>
        </w:rPr>
        <w:t>℃</w:t>
      </w:r>
    </w:p>
    <w:p>
      <w:pPr>
        <w:pStyle w:val="Normal"/>
        <w:widowControl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三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产品型号及结构示意图：</w:t>
      </w:r>
    </w:p>
    <w:p>
      <w:pPr>
        <w:pStyle w:val="Normal"/>
        <w:widowControl/>
        <w:spacing w:before="280" w:after="280"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4852670" cy="454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四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常用规格结构数据表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：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可根据用户特殊需要定做）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74"/>
        <w:gridCol w:w="1138"/>
        <w:gridCol w:w="1260"/>
        <w:gridCol w:w="1542"/>
        <w:gridCol w:w="1544"/>
        <w:gridCol w:w="1544"/>
        <w:gridCol w:w="959"/>
        <w:gridCol w:w="1363"/>
        <w:gridCol w:w="1618"/>
        <w:gridCol w:w="1633"/>
      </w:tblGrid>
      <w:tr>
        <w:trPr/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截面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线芯结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根数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直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外径及偏差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4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 xml:space="preserve">成品外径最大值  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5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成品电缆重量   最大值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g/km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-2Q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21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31-2Q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21H3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31H3-2Q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21H5-2Q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31H5-2Q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-2Q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21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31-2Q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21H3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31H3-2Q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21H5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31H5-2Q</w:t>
            </w:r>
          </w:p>
        </w:tc>
      </w:tr>
      <w:tr>
        <w:trPr/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0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61±0.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1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6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7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1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86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5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79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0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69±0.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1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7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5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56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4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64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79±0.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2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8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8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52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57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83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91±0.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4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9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36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6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4/0.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07±0.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5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1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1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7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92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8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6/0.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27±0.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7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3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3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.1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9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9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.2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49±0.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9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5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5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2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7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.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.5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55±0.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6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6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.7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1.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1.6</w:t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四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常用规格结构数据表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：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续）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912"/>
        <w:gridCol w:w="1096"/>
        <w:gridCol w:w="891"/>
        <w:gridCol w:w="906"/>
        <w:gridCol w:w="1110"/>
        <w:gridCol w:w="1421"/>
        <w:gridCol w:w="1421"/>
        <w:gridCol w:w="891"/>
        <w:gridCol w:w="920"/>
        <w:gridCol w:w="1251"/>
        <w:gridCol w:w="1435"/>
        <w:gridCol w:w="1421"/>
      </w:tblGrid>
      <w:tr>
        <w:trPr/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截面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线芯结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根数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直径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57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 xml:space="preserve">成品外径最大值  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59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成品电缆重量   最大值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g/km</w:t>
            </w:r>
          </w:p>
        </w:tc>
      </w:tr>
      <w:tr>
        <w:trPr/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H3-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Q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H5-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Q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21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31-2Q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21H3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31H3-2Q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21H5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31H5-2Q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H3-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Q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H5-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Q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21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31-2Q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21H3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31H3-2Q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21H5-2Q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31H5-2Q</w:t>
            </w:r>
          </w:p>
        </w:tc>
      </w:tr>
      <w:tr>
        <w:trPr/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0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8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9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77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3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37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1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.4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6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7</w:t>
            </w:r>
          </w:p>
        </w:tc>
      </w:tr>
      <w:tr>
        <w:trPr/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0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9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4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5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3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6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0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3</w:t>
            </w:r>
          </w:p>
        </w:tc>
      </w:tr>
      <w:tr>
        <w:trPr/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1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2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2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1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6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7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0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3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9.9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7</w:t>
            </w:r>
          </w:p>
        </w:tc>
      </w:tr>
      <w:tr>
        <w:trPr/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1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4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5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37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7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.7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8.0</w:t>
            </w:r>
          </w:p>
        </w:tc>
      </w:tr>
      <w:tr>
        <w:trPr/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4/0.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1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8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8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6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2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2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.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.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.4</w:t>
            </w:r>
          </w:p>
        </w:tc>
      </w:tr>
      <w:tr>
        <w:trPr/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6/0.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2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2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2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6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6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.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.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.7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9.1</w:t>
            </w:r>
          </w:p>
        </w:tc>
      </w:tr>
      <w:tr>
        <w:trPr/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0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9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.88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4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48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7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9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4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9</w:t>
            </w:r>
          </w:p>
        </w:tc>
      </w:tr>
      <w:tr>
        <w:trPr/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0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1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2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6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6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4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7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8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1</w:t>
            </w:r>
          </w:p>
        </w:tc>
      </w:tr>
      <w:tr>
        <w:trPr/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1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3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4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26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8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8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1.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.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.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8.3</w:t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四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常用规格结构数据表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：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续）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909"/>
        <w:gridCol w:w="1083"/>
        <w:gridCol w:w="817"/>
        <w:gridCol w:w="950"/>
        <w:gridCol w:w="1203"/>
        <w:gridCol w:w="1377"/>
        <w:gridCol w:w="1390"/>
        <w:gridCol w:w="990"/>
        <w:gridCol w:w="870"/>
        <w:gridCol w:w="1203"/>
        <w:gridCol w:w="1377"/>
        <w:gridCol w:w="1390"/>
      </w:tblGrid>
      <w:tr>
        <w:trPr/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标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截面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线芯结构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根数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直径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57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 xml:space="preserve">成品外径最大值  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58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成品电缆重量   最大值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g/km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H3-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Q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H5-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Q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21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31-2Q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21H3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31H3-2Q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21H5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31H5-2Q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H3-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Q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H5-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Q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21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31-2Q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21H3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31H3-2Q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21H5-2Q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FF4P31H5-2Q</w:t>
            </w:r>
          </w:p>
        </w:tc>
      </w:tr>
      <w:tr>
        <w:trPr/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1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6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6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5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.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.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3.0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4/0.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16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8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87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4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4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.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.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2.6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.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9.0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6/0.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2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4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4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3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8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7.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.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1.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8.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8.5</w:t>
            </w:r>
          </w:p>
        </w:tc>
      </w:tr>
      <w:tr>
        <w:trPr/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芯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06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16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2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0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6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6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2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.5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5.1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08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/0.1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3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3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2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8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8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7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.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7.9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1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5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6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48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3.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.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1.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1.8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1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88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9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.77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8.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.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1.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7.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7.8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4/0.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16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2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3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16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7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7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5.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5.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8.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5.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5.6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6/0.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/0.2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7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7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6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.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6.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6.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9.7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7.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7.9</w:t>
            </w:r>
          </w:p>
        </w:tc>
      </w:tr>
    </w:tbl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50:00Z</dcterms:created>
  <dc:creator>微软用户</dc:creator>
  <dc:description/>
  <cp:keywords/>
  <dc:language>en-US</dc:language>
  <cp:lastModifiedBy>微软用户</cp:lastModifiedBy>
  <dcterms:modified xsi:type="dcterms:W3CDTF">2009-08-22T01:54:00Z</dcterms:modified>
  <cp:revision>1</cp:revision>
  <dc:subject/>
  <dc:title>轻型航空航天用镀银铜芯聚四氟乙烯绝缘电线电缆</dc:title>
</cp:coreProperties>
</file>