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  <w:t>轻型航空航天用镀银铜芯聚全氟乙丙烯绝缘电线电缆</w:t>
      </w:r>
    </w:p>
    <w:p>
      <w:pPr>
        <w:pStyle w:val="Normal"/>
        <w:widowControl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一、轻型航空航天用镀银铜芯聚全氟乙丙烯绝缘电线电缆按国军标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GJB773A/10A- 2000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生产。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该类产品具有卓越的耐高温性能 、耐潮湿性能 、阻燃性能。特点：重量轻 、体积小 、柔软。主要用于高低温条件下电子设备 、仪器仪表线路及其它精密电器装置内部连接等。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使用特性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额定电压 ：交流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600V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额定温度 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0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使用的最低环境温度 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-65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ind w:firstLine="36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drawing>
          <wp:inline distT="0" distB="0" distL="0" distR="0">
            <wp:extent cx="4981575" cy="521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二、常用规格结构数据表：（可根据用户特殊需要定做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28"/>
        <w:gridCol w:w="767"/>
        <w:gridCol w:w="1018"/>
        <w:gridCol w:w="1098"/>
        <w:gridCol w:w="1251"/>
        <w:gridCol w:w="869"/>
        <w:gridCol w:w="1098"/>
        <w:gridCol w:w="1251"/>
      </w:tblGrid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数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外径及偏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kg/km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-2Q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-2Q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61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.56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69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.4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79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57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91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4/0.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07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6/0.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27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49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55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78±0.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3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04±0.0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2.8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二、常用规格结构数据表：（续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轻型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22"/>
        <w:gridCol w:w="773"/>
        <w:gridCol w:w="923"/>
        <w:gridCol w:w="1087"/>
        <w:gridCol w:w="1240"/>
        <w:gridCol w:w="1009"/>
        <w:gridCol w:w="1087"/>
        <w:gridCol w:w="1240"/>
      </w:tblGrid>
      <w:tr>
        <w:trPr/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kg/km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H3-2Q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H3-2Q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</w:tr>
      <w:tr>
        <w:trPr/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.9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4/0.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6/0.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9.9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6.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3.7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二、常用规格结构数据表：（续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轻型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724"/>
        <w:gridCol w:w="763"/>
        <w:gridCol w:w="929"/>
        <w:gridCol w:w="1087"/>
        <w:gridCol w:w="1242"/>
        <w:gridCol w:w="1009"/>
        <w:gridCol w:w="1087"/>
        <w:gridCol w:w="1242"/>
      </w:tblGrid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数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kg/km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H3-2Q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H3-2Q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-2Q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FF46P11H3-2Q</w:t>
            </w:r>
          </w:p>
        </w:tc>
      </w:tr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7/0.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4/0.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6/0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/0.2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.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9.6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番茄花园</dc:creator>
  <dc:description/>
  <cp:keywords/>
  <dc:language>en-US</dc:language>
  <cp:lastModifiedBy>番茄花园</cp:lastModifiedBy>
  <dcterms:modified xsi:type="dcterms:W3CDTF">2009-08-21T08:29:00Z</dcterms:modified>
  <cp:revision>1</cp:revision>
  <dc:subject/>
  <dc:title>轻型航空航天用镀银铜芯聚全氟乙丙烯绝缘电线电缆</dc:title>
</cp:coreProperties>
</file>