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  <w:t>实芯聚四氟乙烯绝缘同轴射频电缆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、 概述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实芯聚四氟乙烯绝缘同轴射频电缆，按照</w:t>
      </w:r>
      <w:r>
        <w:rPr>
          <w:rFonts w:eastAsia="新宋体" w:cs="新宋体" w:ascii="新宋体" w:hAnsi="新宋体"/>
          <w:color w:val="000000"/>
          <w:sz w:val="24"/>
        </w:rPr>
        <w:t>SJ1563-80</w:t>
      </w:r>
      <w:r>
        <w:rPr>
          <w:rFonts w:ascii="新宋体" w:hAnsi="新宋体" w:cs="新宋体" w:eastAsia="新宋体"/>
          <w:color w:val="000000"/>
          <w:sz w:val="24"/>
        </w:rPr>
        <w:t>及其他军用标准生产制造，具有衰减小、耐高温﹑耐潮湿﹑耐腐蚀﹑阻燃烧﹑可靠性高等多种特点。适用于通信﹑广播及其他电子设备传输射频信号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二、 电缆代号及型号：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90805</wp:posOffset>
                </wp:positionV>
                <wp:extent cx="20955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15pt;width:16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794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21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90805</wp:posOffset>
                </wp:positionV>
                <wp:extent cx="27940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7.15pt;width:21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S  F  F  --     --     --        </w:t>
      </w:r>
    </w:p>
    <w:p>
      <w:pPr>
        <w:pStyle w:val="Normal"/>
        <w:ind w:firstLine="42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17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181610</wp:posOffset>
                </wp:positionV>
                <wp:extent cx="209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0" cy="1271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0pt" to="-144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0</wp:posOffset>
                </wp:positionH>
                <wp:positionV relativeFrom="paragraph">
                  <wp:posOffset>184150</wp:posOffset>
                </wp:positionV>
                <wp:extent cx="0" cy="908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4.5pt" to="-117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6550</wp:posOffset>
                </wp:positionH>
                <wp:positionV relativeFrom="paragraph">
                  <wp:posOffset>181610</wp:posOffset>
                </wp:positionV>
                <wp:extent cx="0" cy="41770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pt,14.3pt" to="-126.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0</wp:posOffset>
                </wp:positionH>
                <wp:positionV relativeFrom="paragraph">
                  <wp:posOffset>635</wp:posOffset>
                </wp:positionV>
                <wp:extent cx="0" cy="16344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pt" to="-121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1700</wp:posOffset>
                </wp:positionH>
                <wp:positionV relativeFrom="paragraph">
                  <wp:posOffset>92075</wp:posOffset>
                </wp:positionV>
                <wp:extent cx="0" cy="1543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7.25pt" to="-171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0</wp:posOffset>
                </wp:positionH>
                <wp:positionV relativeFrom="paragraph">
                  <wp:posOffset>184150</wp:posOffset>
                </wp:positionV>
                <wp:extent cx="0" cy="181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4.5pt" to="-126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988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550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0" cy="2108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27pt,1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24980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或省略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单层编织</w:t>
      </w:r>
    </w:p>
    <w:p>
      <w:pPr>
        <w:pStyle w:val="Normal"/>
        <w:ind w:firstLine="42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209550" cy="181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0pt;width:16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0</wp:posOffset>
                </wp:positionH>
                <wp:positionV relativeFrom="paragraph">
                  <wp:posOffset>635</wp:posOffset>
                </wp:positionV>
                <wp:extent cx="0" cy="5448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0pt" to="-171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2              </w:t>
      </w:r>
      <w:r>
        <w:rPr>
          <w:color w:val="000000"/>
          <w:sz w:val="28"/>
        </w:rPr>
        <w:t>双层编织</w:t>
      </w:r>
    </w:p>
    <w:p>
      <w:pPr>
        <w:pStyle w:val="Normal"/>
        <w:ind w:firstLine="42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0</wp:posOffset>
                </wp:positionH>
                <wp:positionV relativeFrom="paragraph">
                  <wp:posOffset>635</wp:posOffset>
                </wp:positionV>
                <wp:extent cx="0" cy="38138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pt" to="-121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绝缘外径</w:t>
      </w:r>
    </w:p>
    <w:p>
      <w:pPr>
        <w:pStyle w:val="Normal"/>
        <w:ind w:firstLine="42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18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特性阻抗</w:t>
      </w:r>
    </w:p>
    <w:p>
      <w:pPr>
        <w:pStyle w:val="Normal"/>
        <w:ind w:firstLine="420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181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18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F    </w:t>
      </w:r>
      <w:r>
        <w:rPr>
          <w:color w:val="000000"/>
          <w:sz w:val="28"/>
        </w:rPr>
        <w:t>聚全氟乙丙烯护套</w:t>
      </w:r>
    </w:p>
    <w:p>
      <w:pPr>
        <w:pStyle w:val="Normal"/>
        <w:ind w:firstLine="42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0</wp:posOffset>
                </wp:positionH>
                <wp:positionV relativeFrom="paragraph">
                  <wp:posOffset>635</wp:posOffset>
                </wp:positionV>
                <wp:extent cx="2025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0pt" to="-11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2165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197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F    </w:t>
      </w:r>
      <w:r>
        <w:rPr>
          <w:color w:val="000000"/>
          <w:sz w:val="28"/>
        </w:rPr>
        <w:t>实芯聚四氟乙烯绝缘</w:t>
      </w:r>
    </w:p>
    <w:p>
      <w:pPr>
        <w:pStyle w:val="Normal"/>
        <w:ind w:firstLine="42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4447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S    </w:t>
      </w:r>
      <w:r>
        <w:rPr>
          <w:color w:val="000000"/>
          <w:sz w:val="28"/>
        </w:rPr>
        <w:t>同轴射频电缆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三、 结构示意图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0</wp:posOffset>
                </wp:positionH>
                <wp:positionV relativeFrom="paragraph">
                  <wp:posOffset>276225</wp:posOffset>
                </wp:positionV>
                <wp:extent cx="457200" cy="552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21.75pt;width:35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950</wp:posOffset>
                </wp:positionH>
                <wp:positionV relativeFrom="paragraph">
                  <wp:posOffset>332740</wp:posOffset>
                </wp:positionV>
                <wp:extent cx="908050" cy="558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.5pt;margin-top:26.2pt;width:71.45pt;height:43.95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5800</wp:posOffset>
                </wp:positionH>
                <wp:positionV relativeFrom="paragraph">
                  <wp:posOffset>272415</wp:posOffset>
                </wp:positionV>
                <wp:extent cx="768350" cy="363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4pt;margin-top:21.45pt;width:60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0</wp:posOffset>
                </wp:positionH>
                <wp:positionV relativeFrom="paragraph">
                  <wp:posOffset>272415</wp:posOffset>
                </wp:positionV>
                <wp:extent cx="69850" cy="2724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21.45pt;width:5.4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84150</wp:posOffset>
                </wp:positionV>
                <wp:extent cx="800100" cy="736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4.5pt;width:62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                         </w:t>
      </w:r>
      <w:r>
        <w:rPr>
          <w:color w:val="000000"/>
          <w:sz w:val="28"/>
        </w:rPr>
        <w:t>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</w:t>
      </w:r>
    </w:p>
    <w:p>
      <w:pPr>
        <w:pStyle w:val="Normal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76835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3.5pt;width:60.4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92075</wp:posOffset>
                </wp:positionV>
                <wp:extent cx="889000" cy="2724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7.25pt;width:69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675640" cy="454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5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pt;margin-top:0pt;width:53.15pt;height:35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363220</wp:posOffset>
                </wp:positionV>
                <wp:extent cx="10160" cy="247650"/>
                <wp:effectExtent l="35560" t="0" r="3111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8.6pt" to="61.55pt,4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</wp:posOffset>
                </wp:positionH>
                <wp:positionV relativeFrom="paragraph">
                  <wp:posOffset>240030</wp:posOffset>
                </wp:positionV>
                <wp:extent cx="0" cy="2762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8.9pt" to="19.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381000" cy="920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2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1.8pt;width:29.95pt;height:7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0</wp:posOffset>
                </wp:positionV>
                <wp:extent cx="419100" cy="2762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4.5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457200" cy="4038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3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.5pt;width:35.95pt;height:31.75pt;mso-wrap-style:none;v-text-anchor:middle">
                <v:imagedata r:id="rId5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67310</wp:posOffset>
                </wp:positionV>
                <wp:extent cx="628650" cy="5105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10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5pt;margin-top:5.3pt;width:49.45pt;height:40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5610</wp:posOffset>
                </wp:positionH>
                <wp:positionV relativeFrom="paragraph">
                  <wp:posOffset>5080</wp:posOffset>
                </wp:positionV>
                <wp:extent cx="1050290" cy="6184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1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4.3pt;margin-top:0.4pt;width:82.65pt;height:48.65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363220</wp:posOffset>
                </wp:positionV>
                <wp:extent cx="0" cy="27622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.6pt" to="228pt,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360</wp:posOffset>
                </wp:positionH>
                <wp:positionV relativeFrom="paragraph">
                  <wp:posOffset>60960</wp:posOffset>
                </wp:positionV>
                <wp:extent cx="0" cy="1841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4.8pt" to="96.8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99060</wp:posOffset>
                </wp:positionV>
                <wp:extent cx="0" cy="1841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7.8pt" to="143.3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920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92075</wp:posOffset>
                </wp:positionV>
                <wp:extent cx="0" cy="920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5pt" to="58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0" cy="920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5pt" to="567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92075</wp:posOffset>
                </wp:positionV>
                <wp:extent cx="0" cy="920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25pt" to="558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92075</wp:posOffset>
                </wp:positionV>
                <wp:extent cx="0" cy="920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5pt" to="531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2480</wp:posOffset>
                </wp:positionH>
                <wp:positionV relativeFrom="paragraph">
                  <wp:posOffset>73660</wp:posOffset>
                </wp:positionV>
                <wp:extent cx="1270" cy="22606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5.8pt" to="262.4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6360</wp:posOffset>
                </wp:positionH>
                <wp:positionV relativeFrom="paragraph">
                  <wp:posOffset>180340</wp:posOffset>
                </wp:positionV>
                <wp:extent cx="0" cy="1841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4.2pt" to="306.8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710</wp:posOffset>
                </wp:positionH>
                <wp:positionV relativeFrom="paragraph">
                  <wp:posOffset>219710</wp:posOffset>
                </wp:positionV>
                <wp:extent cx="0" cy="177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7.3pt" to="377.3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0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.25pt" to="-11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0</wp:posOffset>
                </wp:positionH>
                <wp:positionV relativeFrom="paragraph">
                  <wp:posOffset>184150</wp:posOffset>
                </wp:positionV>
                <wp:extent cx="0" cy="1841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4.5pt" to="-144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内导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绝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外导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护套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内导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绝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外导体（双层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护套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四、 使用特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使用温度：</w:t>
      </w:r>
      <w:r>
        <w:rPr>
          <w:rFonts w:eastAsia="新宋体" w:cs="新宋体" w:ascii="新宋体" w:hAnsi="新宋体"/>
          <w:color w:val="000000"/>
          <w:sz w:val="24"/>
        </w:rPr>
        <w:t>-55℃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200℃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  结构数据及主要性能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可以提供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.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等特性阻抗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除阻抗不同其余参数不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613"/>
        <w:gridCol w:w="1432"/>
        <w:gridCol w:w="1566"/>
        <w:gridCol w:w="1460"/>
        <w:gridCol w:w="1402"/>
        <w:gridCol w:w="1402"/>
        <w:gridCol w:w="1403"/>
        <w:gridCol w:w="851"/>
        <w:gridCol w:w="957"/>
      </w:tblGrid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 MHz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 MHz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00 MHz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1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1.5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1.5-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2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7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.3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2-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7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4.4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3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9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.4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3-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9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9.4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1.4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6.9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8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1.8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50-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1.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5.9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结构数据及主要性能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续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613"/>
        <w:gridCol w:w="1432"/>
        <w:gridCol w:w="1566"/>
        <w:gridCol w:w="1461"/>
        <w:gridCol w:w="1402"/>
        <w:gridCol w:w="1402"/>
        <w:gridCol w:w="1403"/>
        <w:gridCol w:w="851"/>
        <w:gridCol w:w="957"/>
      </w:tblGrid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 MHz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 MHz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00 MHz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1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28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1.5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1.5-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.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1.6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3-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5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7.4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3-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5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8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8.5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75-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4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5.9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F-100-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7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1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30:00Z</dcterms:created>
  <dc:creator>番茄花园</dc:creator>
  <dc:description/>
  <cp:keywords/>
  <dc:language>en-US</dc:language>
  <cp:lastModifiedBy>番茄花园</cp:lastModifiedBy>
  <dcterms:modified xsi:type="dcterms:W3CDTF">2009-08-21T06:39:00Z</dcterms:modified>
  <cp:revision>1</cp:revision>
  <dc:subject/>
  <dc:title>实芯聚四氟乙烯绝缘同轴射频电缆</dc:title>
</cp:coreProperties>
</file>