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美国军用规范几种常用的实芯聚四氟乙烯绝缘同轴辐射电缆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实芯聚四氟乙烯绝缘同轴射频电缆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用途： 适用于无线电通讯﹑广播及军用设备中传输信号等； 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标准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MIL-C-17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及相关分类规范；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工作温度：  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55~20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结构数据及主要性能：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199"/>
        <w:gridCol w:w="1797"/>
        <w:gridCol w:w="1716"/>
        <w:gridCol w:w="699"/>
        <w:gridCol w:w="1804"/>
        <w:gridCol w:w="1204"/>
        <w:gridCol w:w="1802"/>
        <w:gridCol w:w="1915"/>
      </w:tblGrid>
      <w:tr>
        <w:trPr>
          <w:trHeight w:val="480" w:hRule="atLeast"/>
        </w:trPr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导体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绝缘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护套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特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阻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衰减常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dB/100m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试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V</w:t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00MHz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178B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84±0.0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0±0.10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±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9.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316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2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9±0.10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316DT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2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0±0.10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141A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±0.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32±0.12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142B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/0.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±0.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95±0.12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4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5±0.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95±0.12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4.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RG179B/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SC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0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E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±0.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5±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2:00Z</dcterms:created>
  <dc:creator>番茄花园</dc:creator>
  <dc:description/>
  <cp:keywords/>
  <dc:language>en-US</dc:language>
  <cp:lastModifiedBy>番茄花园</cp:lastModifiedBy>
  <dcterms:modified xsi:type="dcterms:W3CDTF">2009-08-21T06:30:00Z</dcterms:modified>
  <cp:revision>1</cp:revision>
  <dc:subject/>
  <dc:title>美国军用规范几种常用的实芯聚四氟乙烯绝缘同轴辐射电缆</dc:title>
</cp:coreProperties>
</file>