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60" w:before="0" w:after="0"/>
        <w:jc w:val="center"/>
        <w:rPr>
          <w:rFonts w:ascii="新宋体" w:hAnsi="新宋体" w:eastAsia="新宋体" w:cs="宋体;SimSun"/>
          <w:color w:val="000000"/>
          <w:kern w:val="0"/>
          <w:sz w:val="44"/>
          <w:szCs w:val="44"/>
        </w:rPr>
      </w:pPr>
      <w:r>
        <w:rPr>
          <w:rFonts w:ascii="新宋体" w:hAnsi="新宋体" w:cs="宋体;SimSun" w:eastAsia="新宋体"/>
          <w:color w:val="000000"/>
          <w:kern w:val="0"/>
          <w:sz w:val="44"/>
          <w:szCs w:val="44"/>
        </w:rPr>
        <w:t>实芯聚乙烯绝缘同轴射频电缆</w:t>
      </w:r>
    </w:p>
    <w:p>
      <w:pPr>
        <w:pStyle w:val="Normal"/>
        <w:widowControl/>
        <w:spacing w:lineRule="auto" w:line="60" w:before="280" w:after="280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适用于无线电通信和采用类似技术的电子装置中；</w:t>
      </w:r>
    </w:p>
    <w:p>
      <w:pPr>
        <w:pStyle w:val="Normal"/>
        <w:widowControl/>
        <w:spacing w:lineRule="auto" w:line="60" w:before="280" w:after="28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使用温度：</w:t>
      </w:r>
      <w:r>
        <w:rPr>
          <w:rFonts w:eastAsia="新宋体" w:cs="宋体;SimSun" w:ascii="新宋体" w:hAnsi="新宋体"/>
          <w:color w:val="000000"/>
          <w:kern w:val="0"/>
          <w:sz w:val="24"/>
        </w:rPr>
        <w:t>-40~70</w:t>
      </w:r>
      <w:r>
        <w:rPr>
          <w:rFonts w:eastAsia="新宋体" w:cs="宋体;SimSun" w:ascii="新宋体" w:hAnsi="新宋体"/>
          <w:color w:val="000000"/>
          <w:kern w:val="0"/>
          <w:sz w:val="24"/>
        </w:rPr>
        <w:t>℃</w:t>
      </w:r>
      <w:r>
        <w:rPr>
          <w:rFonts w:ascii="新宋体" w:hAnsi="新宋体" w:cs="宋体;SimSun" w:eastAsia="新宋体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uto" w:line="60" w:before="280" w:after="280"/>
        <w:jc w:val="left"/>
        <w:rPr/>
      </w:pPr>
      <w:r>
        <w:rPr>
          <w:rFonts w:ascii="新宋体" w:hAnsi="新宋体" w:cs="宋体;SimSun" w:eastAsia="新宋体"/>
          <w:color w:val="000000"/>
          <w:kern w:val="0"/>
          <w:sz w:val="24"/>
        </w:rPr>
        <w:t>技术标准</w:t>
      </w:r>
      <w:r>
        <w:rPr>
          <w:rFonts w:eastAsia="新宋体" w:cs="宋体;SimSun" w:ascii="新宋体" w:hAnsi="新宋体"/>
          <w:color w:val="000000"/>
          <w:kern w:val="0"/>
          <w:sz w:val="24"/>
        </w:rPr>
        <w:t>:</w:t>
      </w:r>
      <w:r>
        <w:rPr>
          <w:rFonts w:eastAsia="新宋体" w:cs="新宋体" w:ascii="新宋体" w:hAnsi="新宋体"/>
          <w:color w:val="000000"/>
          <w:sz w:val="24"/>
        </w:rPr>
        <w:t>GB/T14864-1993</w:t>
      </w:r>
      <w:r>
        <w:rPr>
          <w:rFonts w:ascii="新宋体" w:hAnsi="新宋体" w:cs="新宋体" w:eastAsia="新宋体"/>
          <w:color w:val="000000"/>
          <w:sz w:val="24"/>
        </w:rPr>
        <w:t>。</w:t>
      </w:r>
    </w:p>
    <w:p>
      <w:pPr>
        <w:pStyle w:val="Normal"/>
        <w:widowControl/>
        <w:spacing w:lineRule="auto" w:line="6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结构数据和主要性能：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1"/>
        <w:gridCol w:w="1091"/>
        <w:gridCol w:w="897"/>
        <w:gridCol w:w="929"/>
        <w:gridCol w:w="1723"/>
        <w:gridCol w:w="600"/>
        <w:gridCol w:w="665"/>
        <w:gridCol w:w="970"/>
      </w:tblGrid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内导体</w:t>
            </w:r>
          </w:p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根数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/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直径</w:t>
            </w:r>
          </w:p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标称</w:t>
            </w:r>
          </w:p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绝缘外径</w:t>
            </w:r>
          </w:p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标称</w:t>
            </w:r>
          </w:p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电缆外径</w:t>
            </w:r>
          </w:p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标称衰减</w:t>
            </w:r>
          </w:p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00MHz</w:t>
            </w:r>
          </w:p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dB/m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标称</w:t>
            </w:r>
          </w:p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特性阻抗</w:t>
            </w:r>
          </w:p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Ω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试验电压</w:t>
            </w:r>
          </w:p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KV</w:t>
            </w:r>
          </w:p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计算重量</w:t>
            </w:r>
          </w:p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Kg/km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SYV-50-1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/0.09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87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.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873</w:t>
            </w:r>
          </w:p>
        </w:tc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.0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6.66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SYV-50-2-1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/0.15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.5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524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0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4.02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SYV-50-2-2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/0.68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2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.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341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.0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1.87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SYV-50-3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/0.9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.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.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264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.0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1.95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SYV-50-3-42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9/0.18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95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.9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558(400MHz)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.0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8.89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SYV-50-5-1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/1.37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.6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.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181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6.0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6.48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SYV-50-5-2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/1.37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.6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.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181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6.0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07.99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SYV-50-7-1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/0.76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.3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0.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137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9.0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57.18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SYV-50-7-2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/0.76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.3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1.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137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9.0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22.71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SYV-50-9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/0.95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9.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2.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111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1.0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23.70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SYV-50-12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/1.2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1.5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5.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096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5.0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20.65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SYV-50-15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/1.54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5.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9.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079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9.0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89.90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SYV-50-17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9/1.04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7.3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2.2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071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1.0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685.81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SYV-50-23-1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9/1.37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3.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8.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062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8.0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102.02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SYV-50-28-1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9/1.65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8.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4.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059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6.0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540.63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SYV-75-2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/0.08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.5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579</w:t>
            </w:r>
          </w:p>
        </w:tc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5</w:t>
            </w:r>
          </w:p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.5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3.25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SYV-75-3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/0.17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.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.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308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.0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8.28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SYV-75-4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/0.21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.7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6.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113(40MHz)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.0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2.23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SYV-75-5-1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/0.72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.6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.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190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.0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69.60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SYV-75-5-2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/0.26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.6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.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211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.0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69.16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SYV-75-7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/0.4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.3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0.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140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.5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39.58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SYV-75-9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/1.37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9.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2.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104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0.0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96.92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SYV-75-12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/0.64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1.5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5.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097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2.0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74.17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SYV-75-15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/0.82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5.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9.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079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5.0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18.15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SYV-75-17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/0.95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7.3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2.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072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8.0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600.44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SYV-75-23-1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/1.27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3.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8.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063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4.0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960.20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SYV-75-28-1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/1.5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8.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4.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055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8.0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325.12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SYV-100-7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/0.6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.3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0.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147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.0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34.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5:17:00Z</dcterms:created>
  <dc:creator>微软用户</dc:creator>
  <dc:description/>
  <cp:keywords/>
  <dc:language>en-US</dc:language>
  <cp:lastModifiedBy>微软用户</cp:lastModifiedBy>
  <dcterms:modified xsi:type="dcterms:W3CDTF">2009-08-21T05:22:00Z</dcterms:modified>
  <cp:revision>1</cp:revision>
  <dc:subject/>
  <dc:title>实芯聚乙烯绝缘同轴射频电缆</dc:title>
</cp:coreProperties>
</file>