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野外设备用耐寒电缆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用途：  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RVV/AVV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RVVP/AVPV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系列电缆仅适用于常温，低温环境下会出现开裂现象，本产品采用特种电缆料增强了电缆的耐寒性， 具有耐高低温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-45-70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，耐磨，耐溶剂，阻燃以及抗干扰能力强，电性能可靠稳定，使用柔软等特点。适用于工作在沙漠，戈壁等高寒地区的各种电器仪器、电子设备，野外控制系统等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二、使用条件及执行标准：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额定电压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00/300V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长期使用温度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-45-70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短暂</w:t>
      </w:r>
      <w:r>
        <w:rPr>
          <w:rFonts w:eastAsia="新宋体" w:cs="宋体;SimSun" w:ascii="新宋体" w:hAnsi="新宋体"/>
          <w:color w:val="000000"/>
          <w:kern w:val="0"/>
          <w:sz w:val="24"/>
        </w:rPr>
        <w:t>-50-90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执行标准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Q/77450932-9.4-2007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三、产品结构：（示意图）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246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98.9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171700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62pt;margin-top:7.8pt;width:170.95pt;height:54.55pt;mso-wrap-style:none;v-text-anchor:middle">
                <v:fill o:detectmouseclick="t" color2="#3b3b3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98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0pt;width:62.95pt;height:7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800100" cy="98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5.6pt;width:62.95pt;height:7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246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98.9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韧铜或镀锡导体   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绝缘                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3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护套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YHV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系列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1pt;margin-top:7.8pt;width:161.95pt;height:70.15pt;mso-wrap-style:none;v-text-anchor:middle">
                <v:fill o:detectmouseclick="t" color2="#3b3b3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  <w:lang w:val="en-US" w:eastAsia="en-US"/>
        </w:rPr>
      </w:pPr>
      <w:r>
        <w:rPr>
          <w:rFonts w:eastAsia="新宋体" w:cs="宋体;SimSun" w:ascii="新宋体" w:hAnsi="新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246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98.9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71.95pt;height:54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98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0pt;width:62.95pt;height:7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98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7.8pt;width:62.95pt;height:7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2463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98.9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ind w:firstLine="12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韧铜或镀锡导体 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绝缘 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3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屏蔽          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护套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YHVPH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系列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四、常用规格结构数据表：（可根据用户特殊需要定做）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YHV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系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70"/>
        <w:gridCol w:w="990"/>
        <w:gridCol w:w="533"/>
        <w:gridCol w:w="533"/>
        <w:gridCol w:w="533"/>
        <w:gridCol w:w="533"/>
        <w:gridCol w:w="533"/>
        <w:gridCol w:w="533"/>
        <w:gridCol w:w="533"/>
        <w:gridCol w:w="630"/>
        <w:gridCol w:w="536"/>
        <w:gridCol w:w="524"/>
        <w:gridCol w:w="524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线芯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58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线最大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℃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体最大直流电阻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-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镀锡铜芯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1*4.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.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7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3*4.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6.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1.7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/0.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6*5.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4.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7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/0.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7*5.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2.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5.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/0.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9*5.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5.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7.8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/0.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*6.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7.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3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2/0.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5*7.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.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.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6.2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2/0.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6*7.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.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7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3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8/0.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*8.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4/0.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3*10.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.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1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67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7/0.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7*11.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.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04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7/0.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*12.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-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4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7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7/0.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4*16.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.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14</w:t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YHVPH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系列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871"/>
        <w:gridCol w:w="1110"/>
        <w:gridCol w:w="521"/>
        <w:gridCol w:w="521"/>
        <w:gridCol w:w="521"/>
        <w:gridCol w:w="521"/>
        <w:gridCol w:w="521"/>
        <w:gridCol w:w="521"/>
        <w:gridCol w:w="521"/>
        <w:gridCol w:w="630"/>
        <w:gridCol w:w="523"/>
        <w:gridCol w:w="517"/>
        <w:gridCol w:w="517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线芯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59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线最大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℃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导体最大直流电阻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-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铜芯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镀锡铜芯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8*5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9*5.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6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6.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1.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/0.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1*6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4.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3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/0.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2*6.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2.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5.0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/0.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4*6.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5.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7.8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/0.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5*6.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9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7.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3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2/0.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9*7.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3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.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6.2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2/0.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1*8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8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3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8/0.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9*9.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9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4/0.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3*11.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.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1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6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7/0.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7*12.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.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04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7/0.2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5*13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4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75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7/0.3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4*17.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14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五、主要技术特征：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浸水后试验电压：（交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0H</w:t>
      </w:r>
      <w:r>
        <w:rPr>
          <w:rFonts w:eastAsia="新宋体" w:cs="宋体;SimSun" w:ascii="新宋体" w:hAnsi="新宋体"/>
          <w:color w:val="000000"/>
          <w:kern w:val="0"/>
          <w:sz w:val="24"/>
          <w:vertAlign w:val="subscript"/>
        </w:rPr>
        <w:t>Z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 ……………………………</w:t>
      </w:r>
      <w:r>
        <w:rPr>
          <w:rFonts w:eastAsia="新宋体" w:cs="宋体;SimSun" w:ascii="新宋体" w:hAnsi="新宋体"/>
          <w:color w:val="000000"/>
          <w:kern w:val="0"/>
          <w:sz w:val="24"/>
        </w:rPr>
        <w:t>..2000V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绝缘电阻：芯与芯之间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时……………………不低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MΩ•km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六、交货长度：</w:t>
      </w:r>
    </w:p>
    <w:p>
      <w:pPr>
        <w:pStyle w:val="Normal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成圈长度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米成盘或自然段成盘。允许长度不小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米的短线段交货，其数量不大于交货总长度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%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且每件中短段数应该不超过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个。根据协议，可允许任何长度交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09:00Z</dcterms:created>
  <dc:creator>微软用户</dc:creator>
  <dc:description/>
  <cp:keywords/>
  <dc:language>en-US</dc:language>
  <cp:lastModifiedBy>微软用户</cp:lastModifiedBy>
  <dcterms:modified xsi:type="dcterms:W3CDTF">2009-08-21T05:15:00Z</dcterms:modified>
  <cp:revision>1</cp:revision>
  <dc:subject/>
  <dc:title>野外设备用耐寒电缆</dc:title>
</cp:coreProperties>
</file>