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44"/>
          <w:szCs w:val="44"/>
        </w:rPr>
        <w:t>硅橡胶绝缘及护套软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标准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企业技术标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使用特性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线额定电压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00/500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或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50/750V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最高允许工作温度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8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产品型号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465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名      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G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硅橡胶绝缘硅橡胶护套软电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BG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硅橡胶绝缘编织硅橡胶护套软电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BGB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硅橡胶绝缘编织硅橡胶护套外编织软电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GB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硅橡胶绝缘硅橡胶护套外编织软电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PG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硅橡胶绝缘屏蔽硅橡胶护套软电缆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技术要求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导体电阻应符合下表表规定；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芯数可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芯至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芯；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电缆中绝缘线芯应经受交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0Hz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压试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试验电压值分别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.5K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K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试验时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min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结构参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22"/>
        <w:gridCol w:w="1376"/>
        <w:gridCol w:w="1531"/>
        <w:gridCol w:w="3037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体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n/mm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标称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时导电线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直流电阻</w:t>
            </w:r>
            <w:r>
              <w:rPr>
                <w:rFonts w:eastAsia="新宋体" w:cs="宋体;SimSun" w:ascii="ˎ̥,Verdana,Arial;Times New Roman" w:hAnsi="ˎ̥,Verdana,Arial;Times New Roman"/>
                <w:color w:val="000000"/>
                <w:kern w:val="0"/>
                <w:sz w:val="24"/>
              </w:rPr>
              <w:t>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Km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0/500V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/750V</w:t>
            </w:r>
          </w:p>
        </w:tc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/0.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/0.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/0.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1.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/0.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9.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/0.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/0.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.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/0.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0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/0.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/0.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4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/0.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2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6/0.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4/0.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4/0.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6/0.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0:00Z</dcterms:created>
  <dc:creator>微软用户</dc:creator>
  <dc:description/>
  <cp:keywords/>
  <dc:language>en-US</dc:language>
  <cp:lastModifiedBy>微软用户</cp:lastModifiedBy>
  <dcterms:modified xsi:type="dcterms:W3CDTF">2009-08-21T03:22:00Z</dcterms:modified>
  <cp:revision>1</cp:revision>
  <dc:subject/>
  <dc:title>硅橡胶绝缘及护套软电缆</dc:title>
</cp:coreProperties>
</file>