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氟塑料系列导线选择参考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导线的选择主要考虑导线在一定使用条件下的最大载流量，影响载流量的因素较多，可归纳为：导线品质因素、导线使用的环境因素两大方面。其中导线的品质因素包括：导线种类、导线额定工作温度、导线结构；导线的环境因素主要包括：导线周围环境的温度、导线周围的散热情况、导线所处的高度等。因此，确定某一特定使用条件下导线的载流量需要一个计算过程，这里在参照美军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I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W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88J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航空军用导线的有关技术指标的基础上，根据氟塑料导线的额定温度范围（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进行列表，以举例的方法进行说明，以供参考。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表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1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导线或电缆载流量随导线高度的增加而减小的衰减系数表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497"/>
        <w:gridCol w:w="3497"/>
        <w:gridCol w:w="3497"/>
      </w:tblGrid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导线所在的高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衰减系数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导线所在的高度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衰减系数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7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92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82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17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72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9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1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6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50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4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38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2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7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0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6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9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05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7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93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62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81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5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70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39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60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27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8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15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7</w:t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03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000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2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例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WG18#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导线组成的线束，温度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高度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米，线束总电流为所有导线额定电流之和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求每根导线的额定电流，整根线束的总电流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从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查出单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WG18#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导线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环境下额定电流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3.5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线束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电流负在下，对应的衰减系数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5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每根导线容许的电流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3.5×0.540=18.1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导线在高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米的衰减系数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7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每根导线额定电流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.1×0.715=12.9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整根导线线束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负载下的总电流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×12.9×80%=144.5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表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2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单根导线在自由空气中载流量随温度升高而减小的变化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24"/>
        <w:gridCol w:w="684"/>
        <w:gridCol w:w="684"/>
        <w:gridCol w:w="684"/>
        <w:gridCol w:w="684"/>
        <w:gridCol w:w="684"/>
        <w:gridCol w:w="684"/>
        <w:gridCol w:w="684"/>
        <w:gridCol w:w="683"/>
        <w:gridCol w:w="683"/>
        <w:gridCol w:w="68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WG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导线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导线所处环境温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连续负载最大电流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.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1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.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9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1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6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8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2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7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4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6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3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7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6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3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9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5.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2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9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6.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6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.0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表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3 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导线线束或线缆的载流量随导线根数的增加而减小的衰减系数表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3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总电流占总容量的百分比</w:t>
            </w:r>
          </w:p>
        </w:tc>
        <w:tc>
          <w:tcPr>
            <w:tcW w:w="129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导线线束或线缆根数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衰减系数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8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5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75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95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0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8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70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8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5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0</w:t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3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总电流占总容量的百分比</w:t>
            </w:r>
          </w:p>
        </w:tc>
        <w:tc>
          <w:tcPr>
            <w:tcW w:w="129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导线线束或线缆根数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衰减系数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15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8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35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8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8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7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4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6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5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5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4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16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0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9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8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例如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环境温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度情况下有一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芯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2mm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截面电缆，设备海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米，其每根导线所可以通过最大电流为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.8A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根使用时最大电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×0.77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米时系数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0.5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芯同时达到最大使用电流情况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=6.09A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美军标线规和公制线规对照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多芯导体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11"/>
        <w:gridCol w:w="779"/>
        <w:gridCol w:w="693"/>
        <w:gridCol w:w="810"/>
        <w:gridCol w:w="810"/>
        <w:gridCol w:w="810"/>
        <w:gridCol w:w="810"/>
        <w:gridCol w:w="810"/>
        <w:gridCol w:w="810"/>
        <w:gridCol w:w="928"/>
        <w:gridCol w:w="810"/>
        <w:gridCol w:w="839"/>
        <w:gridCol w:w="883"/>
        <w:gridCol w:w="810"/>
        <w:gridCol w:w="1099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WG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线规号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制截面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WG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绞合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线规号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/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/3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/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3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2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2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2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26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制绞合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线规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/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/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48:00Z</dcterms:created>
  <dc:creator>番茄花园</dc:creator>
  <dc:description/>
  <cp:keywords/>
  <dc:language>en-US</dc:language>
  <cp:lastModifiedBy>番茄花园</cp:lastModifiedBy>
  <dcterms:modified xsi:type="dcterms:W3CDTF">2009-08-29T03:51:00Z</dcterms:modified>
  <cp:revision>1</cp:revision>
  <dc:subject/>
  <dc:title>氟塑料系列导线选择参考</dc:title>
</cp:coreProperties>
</file>