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44"/>
          <w:szCs w:val="44"/>
        </w:rPr>
        <w:t>柔软型高温电缆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一、用途： </w:t>
      </w:r>
    </w:p>
    <w:p>
      <w:pPr>
        <w:pStyle w:val="Normal"/>
        <w:widowControl/>
        <w:ind w:firstLine="630"/>
        <w:jc w:val="left"/>
        <w:rPr/>
      </w:pPr>
      <w:r>
        <w:rPr>
          <w:rFonts w:eastAsia="新宋体" w:cs="新宋体" w:ascii="新宋体" w:hAnsi="新宋体"/>
          <w:szCs w:val="21"/>
        </w:rPr>
        <w:t>RF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H,RF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RH,RF</w:t>
      </w:r>
      <w:r>
        <w:rPr>
          <w:rFonts w:eastAsia="新宋体" w:cs="新宋体" w:ascii="新宋体" w:hAnsi="新宋体"/>
          <w:szCs w:val="21"/>
          <w:vertAlign w:val="subscript"/>
        </w:rPr>
        <w:t>46</w:t>
      </w:r>
      <w:r>
        <w:rPr>
          <w:rFonts w:eastAsia="新宋体" w:cs="新宋体" w:ascii="新宋体" w:hAnsi="新宋体"/>
          <w:szCs w:val="21"/>
        </w:rPr>
        <w:t>H,RF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PH, RF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RPH,RF</w:t>
      </w:r>
      <w:r>
        <w:rPr>
          <w:rFonts w:eastAsia="新宋体" w:cs="新宋体" w:ascii="新宋体" w:hAnsi="新宋体"/>
          <w:szCs w:val="21"/>
          <w:vertAlign w:val="subscript"/>
        </w:rPr>
        <w:t>46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柔软型高温电缆采用氟塑料为绝缘，使用新型柔软材料为护套，保证了氟塑料的优良耐温性，同时电缆具有一定的柔软性。产品具有</w:t>
      </w:r>
      <w:r>
        <w:rPr>
          <w:rFonts w:ascii="新宋体" w:hAnsi="新宋体" w:cs="新宋体" w:eastAsia="新宋体"/>
          <w:szCs w:val="21"/>
        </w:rPr>
        <w:t>耐溶剂</w:t>
      </w:r>
      <w:r>
        <w:rPr>
          <w:rFonts w:ascii="新宋体" w:hAnsi="新宋体" w:cs="新宋体" w:eastAsia="新宋体"/>
          <w:szCs w:val="21"/>
        </w:rPr>
        <w:t>，耐磨，阻燃以及抗高低温，抗干扰，电性能可靠稳定，使用柔软等特点。适用于工作在环境气候恶劣地区的各种电器仪器、电子设备，及野外控制系统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二、使用条件及执行标准：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  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额定电压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00/600V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 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额定温度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0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℃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 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长期使用温度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-45-70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（短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-50-90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 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执行标准：企业标准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Q/77450932-9.3-2007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三、产品结构：（示意图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4384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0pt;margin-top:7.8pt;width:191.95pt;height:54.55pt;mso-wrap-style:none;v-text-anchor:middle">
                <v:fill o:detectmouseclick="t" color2="#3b3b3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110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7.8pt;width:62.95pt;height:8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98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110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7.8pt;width:62.95pt;height:8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98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ind w:firstLine="525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导体    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 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绝缘               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3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护套</w:t>
      </w:r>
    </w:p>
    <w:p>
      <w:pPr>
        <w:pStyle w:val="Normal"/>
        <w:widowControl/>
        <w:jc w:val="center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H  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RH  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6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H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系列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98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3840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9pt;margin-top:0pt;width:191.95pt;height:54.55pt;mso-wrap-style:none;v-text-anchor:middle">
                <v:fill o:detectmouseclick="t" color2="#3b3b3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71.95pt;height:54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10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0pt;width:62.95pt;height:8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10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0pt;width:62.95pt;height:8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95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98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ind w:firstLine="31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导体       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绝缘       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3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屏蔽              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护套</w:t>
      </w:r>
    </w:p>
    <w:p>
      <w:pPr>
        <w:pStyle w:val="Normal"/>
        <w:widowControl/>
        <w:jc w:val="center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PH  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RPH  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6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PH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系列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四、常用规格结构数据表：（可根据用户特殊需要定做）</w:t>
      </w:r>
    </w:p>
    <w:p>
      <w:pPr>
        <w:pStyle w:val="Normal"/>
        <w:widowControl/>
        <w:jc w:val="center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H  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6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H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12"/>
        <w:gridCol w:w="906"/>
        <w:gridCol w:w="543"/>
        <w:gridCol w:w="543"/>
        <w:gridCol w:w="543"/>
        <w:gridCol w:w="543"/>
        <w:gridCol w:w="543"/>
        <w:gridCol w:w="543"/>
        <w:gridCol w:w="543"/>
        <w:gridCol w:w="598"/>
        <w:gridCol w:w="564"/>
        <w:gridCol w:w="514"/>
        <w:gridCol w:w="514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线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58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电线最大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℃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导体最大直流电阻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-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6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镀银铜芯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镀锡铜芯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/0.15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4/0.0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1*4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1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2/0.0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3*4.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6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1.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5/0.0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7*5.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2.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5.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18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5/0.0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0*6.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9.3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2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5*7.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4.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6.2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2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6*7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.3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3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0*8.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9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3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3*10.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1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6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4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7*11.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5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0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7/0.3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5*12.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4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7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7/0.4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4*16.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9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14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PH  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6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PH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19"/>
        <w:gridCol w:w="911"/>
        <w:gridCol w:w="538"/>
        <w:gridCol w:w="538"/>
        <w:gridCol w:w="538"/>
        <w:gridCol w:w="538"/>
        <w:gridCol w:w="538"/>
        <w:gridCol w:w="538"/>
        <w:gridCol w:w="538"/>
        <w:gridCol w:w="587"/>
        <w:gridCol w:w="570"/>
        <w:gridCol w:w="522"/>
        <w:gridCol w:w="522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线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58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电线最大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℃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导体最大直流电阻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椭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-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6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镀银铜芯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镀锡铜芯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/0.15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4/0.0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1*4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1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2/0.0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3*4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1.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16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5/0.0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7*5.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2.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5.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18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5/0.0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0*6.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9.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2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5*7.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4.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6.2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2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1*8.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.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3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.5*8.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9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3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8*10.8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1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6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/0.4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2*11.7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7.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.04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7/0.3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8*13.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4.7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7/0.4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9.9*16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.9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.14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其中采用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0.08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绞合导体的为聚四氟乙烯绕包绝缘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,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型号：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H,,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RPH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五、主要技术特征：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  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浸水后试验电压：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H,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PH,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6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H,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6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PH............2000V/50Hz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  </w:t>
      </w:r>
      <w:r>
        <w:rPr>
          <w:rFonts w:eastAsia="新宋体" w:cs="新宋体" w:ascii="新宋体" w:hAnsi="新宋体"/>
          <w:color w:val="000000"/>
          <w:kern w:val="0"/>
          <w:szCs w:val="21"/>
          <w:vertAlign w:val="subscript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                           </w:t>
      </w:r>
      <w:r>
        <w:rPr>
          <w:rFonts w:eastAsia="新宋体" w:cs="新宋体" w:ascii="新宋体" w:hAnsi="新宋体"/>
          <w:color w:val="000000"/>
          <w:kern w:val="0"/>
          <w:szCs w:val="21"/>
          <w:vertAlign w:val="subscript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RH,RF</w:t>
      </w:r>
      <w:r>
        <w:rPr>
          <w:rFonts w:eastAsia="新宋体" w:cs="宋体;SimSun" w:ascii="新宋体" w:hAnsi="新宋体"/>
          <w:color w:val="000000"/>
          <w:kern w:val="0"/>
          <w:szCs w:val="21"/>
          <w:vertAlign w:val="subscript"/>
        </w:rPr>
        <w:t>4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RPH......................1000V/50Hz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  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绝缘电阻：芯与芯之间在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时不低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0MΩ•km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六、交货长度：</w:t>
      </w:r>
    </w:p>
    <w:p>
      <w:pPr>
        <w:pStyle w:val="Normal"/>
        <w:widowControl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   </w:t>
      </w: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成圈长度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米成盘或自然段成盘。允许长度不小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米的短线段交货，其数量不大于交货总长度的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5%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且每件中短段数应该不超过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个。根据协议，可允许任何长度交付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03:00Z</dcterms:created>
  <dc:creator>微软用户</dc:creator>
  <dc:description/>
  <cp:keywords/>
  <dc:language>en-US</dc:language>
  <cp:lastModifiedBy>番茄花园</cp:lastModifiedBy>
  <dcterms:modified xsi:type="dcterms:W3CDTF">2009-08-29T07:25:00Z</dcterms:modified>
  <cp:revision>2</cp:revision>
  <dc:subject/>
  <dc:title>柔软型高温电缆</dc:title>
</cp:coreProperties>
</file>