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  <w:t>柔软型防波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柔型防波套采用镀锡软铜线编织成空心套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编织密度大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5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用途：适用于作电线电缆的屏蔽层或作接地线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执行标准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JB2572-199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柔软型防波套结构参数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740"/>
        <w:gridCol w:w="1545"/>
        <w:gridCol w:w="1545"/>
        <w:gridCol w:w="2700"/>
      </w:tblGrid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  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单股直径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防波管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重量（不计管芯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*2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87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2*4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8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4*5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3*6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1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6*10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.2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0*16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9.8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6*24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2.0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24*30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70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5:00Z</dcterms:created>
  <dc:creator>微软用户</dc:creator>
  <dc:description/>
  <cp:keywords/>
  <dc:language>en-US</dc:language>
  <cp:lastModifiedBy>番茄花园</cp:lastModifiedBy>
  <dcterms:modified xsi:type="dcterms:W3CDTF">2009-08-29T07:26:00Z</dcterms:modified>
  <cp:revision>2</cp:revision>
  <dc:subject/>
  <dc:title>柔软型防波套</dc:title>
</cp:coreProperties>
</file>